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Recycling retro feeling”</w:t>
      </w:r>
      <w:r>
        <w:rPr/>
        <w:br/>
      </w:r>
      <w:r>
        <w:rPr>
          <w:sz w:val="24"/>
          <w:szCs w:val="24"/>
        </w:rPr>
        <w:t>Szocreál-jótékonysági árverés az iszapkatasztrófa károsultjainak javára</w:t>
      </w:r>
    </w:p>
    <w:p>
      <w:pPr>
        <w:pStyle w:val="Normal"/>
        <w:jc w:val="both"/>
        <w:rPr/>
      </w:pPr>
      <w:r>
        <w:rPr/>
        <w:t>A szocializmus korszaklenyomatainak jótékony újrahasznosítását tűzte ki maga elé célul az új kormány. Találd meg a ránk maradt „örökség” felhasználásának egyéni útját!</w:t>
      </w:r>
    </w:p>
    <w:p>
      <w:pPr>
        <w:pStyle w:val="Normal"/>
        <w:jc w:val="both"/>
        <w:rPr/>
      </w:pPr>
      <w:r>
        <w:rPr/>
        <w:t>A szocreált, vagy szocialista realizmust megközelítések kavalkádja jellemzi. Némelyek egy diktatórikus ideológia, lenyomatát látják benne, míg mások megpróbálják elhelyezni a művészettörténeten belül.</w:t>
      </w:r>
    </w:p>
    <w:p>
      <w:pPr>
        <w:pStyle w:val="Normal"/>
        <w:jc w:val="both"/>
        <w:rPr/>
      </w:pPr>
      <w:r>
        <w:rPr/>
        <w:t xml:space="preserve">Kiállítások, könyvek jelentek meg a témában, galériákban, régiségpiacon kaphatóak a relikviák. Azt azonban bátran kijelenthetjük, hogy a különböző korosztályok és szemléletek ellenére az emberek nem mennek el érdektelenül a jelenség mellett. Van, akinek történelem, van, akinek megélt valóság, de olyan is van, akinek egy retro-divat irányzat.  Felmerül a kérdés, hogyan viszonyuljunk egy olyan közelmúlthoz, amelynek árnyéka bizonyos értelemben még a „spájzban” van? Mi legyen a sorsa olyan képeknek és szobroknak, amelyek már nem töltik be funkciójukat? Mivel rendeltetésszerű használatuk „kiment a divatból”, ezért kitalálták az újrahasznosítás gyakorlati formáját. </w:t>
      </w:r>
    </w:p>
    <w:p>
      <w:pPr>
        <w:pStyle w:val="Normal"/>
        <w:spacing w:before="0" w:after="200"/>
        <w:jc w:val="both"/>
        <w:rPr/>
      </w:pPr>
      <w:r>
        <w:rPr/>
        <w:t>A Közigazgatási és Igazságügyi Minisztérium raktárában eddig porosodó képeket és szobrokat szakmai szempontok szerint kiválogatták, restaurálták és árverésre bocsájtják a Pintér Galériában 2010. december 6-án. Az aukcióra mindazokat várják, akik az újrahasznosításhoz szeretnének csatlakozni. „Recycling retro feeling.” Vegyél részt az újrahasznosításban te is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2190</wp:posOffset>
          </wp:positionH>
          <wp:positionV relativeFrom="paragraph">
            <wp:posOffset>-1049020</wp:posOffset>
          </wp:positionV>
          <wp:extent cx="1714500" cy="1615440"/>
          <wp:effectExtent l="0" t="0" r="0" b="0"/>
          <wp:wrapTight wrapText="bothSides">
            <wp:wrapPolygon edited="0">
              <wp:start x="-117" y="-912"/>
              <wp:lineTo x="-117" y="21920"/>
              <wp:lineTo x="21600" y="21920"/>
              <wp:lineTo x="21600" y="-912"/>
              <wp:lineTo x="-117" y="-912"/>
            </wp:wrapPolygon>
          </wp:wrapTight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3977" r="-10" b="197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69900</wp:posOffset>
          </wp:positionV>
          <wp:extent cx="2024380" cy="1287780"/>
          <wp:effectExtent l="0" t="0" r="0" b="0"/>
          <wp:wrapTight wrapText="bothSides">
            <wp:wrapPolygon edited="0">
              <wp:start x="-100" y="0"/>
              <wp:lineTo x="-100" y="21155"/>
              <wp:lineTo x="21600" y="21155"/>
              <wp:lineTo x="21600" y="0"/>
              <wp:lineTo x="-100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09:00Z</dcterms:created>
  <dc:creator>MolnarN</dc:creator>
  <dc:description/>
  <dc:language>en-US</dc:language>
  <cp:lastModifiedBy>MolnarN</cp:lastModifiedBy>
  <dcterms:modified xsi:type="dcterms:W3CDTF">2010-11-18T19:09:00Z</dcterms:modified>
  <cp:revision>2</cp:revision>
  <dc:subject/>
  <dc:title/>
</cp:coreProperties>
</file>